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PELA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....ª VARA CÍVEL DA COMARCA DE .... ESTADO DO ....</w:t>
        <w:tab/>
        <w:t xml:space="preserve"> </w:t>
        <w:br/>
        <w:br/>
        <w:br/>
        <w:br/>
        <w:t xml:space="preserve">...., devidamente qualificado nos Autos nº ...., de Ação de Despejo, em trâmite neste Douto Juízo, que lhe move ...., também já qualificado, por sua procuradora judicial in-fra-firmada, inconformado com a respeitável Sentença de fls., vem, respeitosamente, perante VOSSA EXCELÊNCIA, com arrimo nos artigos 513 a 521 do Código de Processo Civil, interpor APELAÇÃO, aduzindo suas ra-zões em apartado, para que delas conheça a Superior Instância, cuja juntada requer-se, bem como a remessa ao Egrégio Tribun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equer, com fulcro no art. 5º, LXXIV da C.F. e na Lei 1060/50, a concessão do benefício da Justiça Gratuita ao Apelante, por ser pobre na acepção jurídica do termo, não tendo condições de arcar com as custas processuais e honorários advocatícios, sem prejuízo de seu sustento próprio e de sua famíli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estes termos, </w:t>
        <w:tab/>
        <w:br/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5:00Z</dcterms:created>
  <dc:creator>Arnaldo</dc:creator>
  <dc:description/>
  <dc:language>en-US</dc:language>
  <cp:lastModifiedBy>Arnaldo</cp:lastModifiedBy>
  <dcterms:modified xsi:type="dcterms:W3CDTF">2003-05-06T21:05:00Z</dcterms:modified>
  <cp:revision>2</cp:revision>
  <dc:subject/>
  <dc:title>ALIMENTOS -  PEDIDO DE FILHO NÃO RECONHECIDO</dc:title>
</cp:coreProperties>
</file>